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哈尔滨工业大学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暑期鸡西市鸡东县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意向岗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：每人可最多选择两个意向岗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已知晓并全程服从实习实训安排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200"/>
              <w:jc w:val="both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sz w:val="24"/>
              </w:rPr>
              <w:t>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导师及负责人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院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党委</w:t>
            </w:r>
            <w:r>
              <w:rPr>
                <w:rFonts w:ascii="仿宋" w:hAnsi="仿宋" w:cs="仿宋" w:eastAsia="仿宋"/>
                <w:sz w:val="24"/>
              </w:rPr>
              <w:t>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如本科生可省去导师签字环节，负责人签字即可。</w:t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黒</cp:lastModifiedBy>
  <dcterms:modified xsi:type="dcterms:W3CDTF">2024-06-06T01:4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806B037B4FCD82519F4268C2AF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