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41541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142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3.5pt;mso-wrap-distance-left:9pt;mso-wrap-distance-right:0pt;mso-wrap-distance-top:0pt;mso-wrap-distance-bottom:0pt;margin-top:3.8pt;mso-position-vertical-relative:text;margin-left:36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142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720</wp:posOffset>
            </wp:positionH>
            <wp:positionV relativeFrom="paragraph">
              <wp:posOffset>-346075</wp:posOffset>
            </wp:positionV>
            <wp:extent cx="1193165" cy="11931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44"/>
          <w:szCs w:val="44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35</wp:posOffset>
                </wp:positionH>
                <wp:positionV relativeFrom="paragraph">
                  <wp:posOffset>396875</wp:posOffset>
                </wp:positionV>
                <wp:extent cx="5987415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  <w:szCs w:val="44"/>
                              </w:rPr>
                              <w:t>污泥安全处置与资源化技术国家工程研究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41.95pt;mso-wrap-distance-left:9.05pt;mso-wrap-distance-right:9.05pt;mso-wrap-distance-top:0pt;mso-wrap-distance-bottom:0pt;margin-top:31.25pt;mso-position-vertical-relative:text;margin-left: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4"/>
                          <w:szCs w:val="44"/>
                        </w:rPr>
                        <w:t>污泥安全处置与资源化技术国家工程研究中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44"/>
          <w:szCs w:val="44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44"/>
          <w:szCs w:val="44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自主课题申请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52"/>
          <w:szCs w:val="44"/>
        </w:rPr>
      </w:pPr>
      <w:r>
        <w:rPr>
          <w:rFonts w:cs="宋体;SimSun" w:ascii="宋体;SimSun" w:hAnsi="宋体;SimSun"/>
          <w:b/>
          <w:bCs/>
          <w:sz w:val="52"/>
          <w:szCs w:val="44"/>
        </w:rPr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>课题名称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</w:rPr>
        <w:t xml:space="preserve">： 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 xml:space="preserve">申 请 者：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/>
          <w:b/>
          <w:b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 xml:space="preserve">工作单位：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>通讯地址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</w:rPr>
        <w:t xml:space="preserve">： 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>邮政编码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</w:rPr>
        <w:t xml:space="preserve">： 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/>
          <w:b/>
          <w:b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 xml:space="preserve">联系电话：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>电子信箱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>：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 xml:space="preserve"> 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>申请日期</w:t>
      </w:r>
      <w:r>
        <w:rPr>
          <w:sz w:val="28"/>
        </w:rPr>
        <w:t>：</w:t>
      </w:r>
      <w:r>
        <w:rPr>
          <w:sz w:val="28"/>
        </w:rPr>
        <w:softHyphen/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;微软雅黑" w:ascii="仿宋_GB2312;微软雅黑" w:hAnsi="仿宋_GB2312;微软雅黑"/>
          <w:spacing w:val="-4"/>
          <w:sz w:val="28"/>
          <w:szCs w:val="2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污泥安全处置与资源化技术国家工程研究中心编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○二四年六月</w:t>
      </w:r>
      <w:r>
        <w:br w:type="page"/>
      </w:r>
    </w:p>
    <w:p>
      <w:pPr>
        <w:pStyle w:val="Style17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填报说明</w:t>
      </w:r>
    </w:p>
    <w:p>
      <w:pPr>
        <w:pStyle w:val="Normal"/>
        <w:spacing w:lineRule="auto" w:line="360"/>
        <w:ind w:firstLine="571"/>
        <w:rPr>
          <w:rFonts w:ascii="仿宋;FangSong" w:hAnsi="仿宋;FangSong" w:eastAsia="仿宋;FangSong" w:cs="仿宋;FangSong"/>
          <w:b/>
          <w:b/>
          <w:color w:val="000000"/>
          <w:sz w:val="28"/>
          <w:szCs w:val="28"/>
        </w:rPr>
      </w:pPr>
      <w:r>
        <w:rPr>
          <w:rFonts w:eastAsia="仿宋;FangSong" w:cs="仿宋;FangSong" w:ascii="仿宋;FangSong" w:hAnsi="仿宋;FangSong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  <w:t>一、填写前请先查阅《污泥安全处置与资源化技术国家工程研究中心科研基金申请指南》。申请书各项内容要求实事求是，逐项认真填写。表达要明确、严谨，字迹要清楚易辩，外来语要同时用原文和中文表达。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  <w:t>二、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样。一式两份（至少一份为原件）。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  <w:t>三、封面上的“类别”请按申请书简表中项目类别填写，申请本实验室基金资助的为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（重点基金）和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（面上基金）。申请者在填写简表时，请在项目类别中选择所属类别。</w:t>
      </w:r>
    </w:p>
    <w:p>
      <w:pPr>
        <w:pStyle w:val="Heading1"/>
        <w:spacing w:before="38" w:after="0"/>
        <w:ind w:left="3610" w:right="36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lang w:val="zh-CN" w:bidi="zh-CN"/>
        </w:rPr>
      </w:pPr>
      <w:r>
        <w:rPr>
          <w:color w:val="000000"/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Heading1"/>
        <w:spacing w:before="38" w:after="0"/>
        <w:ind w:left="3610" w:right="3610" w:hanging="0"/>
        <w:jc w:val="both"/>
        <w:rPr>
          <w:lang w:val="zh-CN" w:bidi="zh-CN"/>
        </w:rPr>
      </w:pPr>
      <w:r>
        <w:rPr>
          <w:lang w:val="zh-CN" w:bidi="zh-CN"/>
        </w:rPr>
      </w:r>
      <w:r>
        <w:br w:type="page"/>
      </w:r>
    </w:p>
    <w:p>
      <w:pPr>
        <w:pStyle w:val="Heading1"/>
        <w:spacing w:before="38" w:after="0"/>
        <w:ind w:left="3610" w:right="3610" w:hanging="0"/>
        <w:rPr>
          <w:color w:val="000000"/>
        </w:rPr>
      </w:pPr>
      <w:r>
        <w:rPr>
          <w:color w:val="000000"/>
        </w:rPr>
        <w:t>项目基本信息表</w:t>
      </w:r>
    </w:p>
    <w:p>
      <w:pPr>
        <w:pStyle w:val="TextBody"/>
        <w:spacing w:before="3" w:after="0"/>
        <w:rPr>
          <w:rFonts w:ascii="黑体;SimHei" w:hAnsi="黑体;SimHei"/>
          <w:color w:val="000000"/>
          <w:sz w:val="13"/>
        </w:rPr>
      </w:pPr>
      <w:r>
        <w:rPr>
          <w:rFonts w:ascii="黑体;SimHei" w:hAnsi="黑体;SimHei"/>
          <w:color w:val="000000"/>
          <w:sz w:val="13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800"/>
        <w:gridCol w:w="117"/>
        <w:gridCol w:w="508"/>
        <w:gridCol w:w="472"/>
        <w:gridCol w:w="656"/>
        <w:gridCol w:w="53"/>
        <w:gridCol w:w="1135"/>
        <w:gridCol w:w="452"/>
        <w:gridCol w:w="457"/>
        <w:gridCol w:w="1531"/>
        <w:gridCol w:w="482"/>
        <w:gridCol w:w="75"/>
        <w:gridCol w:w="1808"/>
      </w:tblGrid>
      <w:tr>
        <w:trPr>
          <w:trHeight w:val="567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 xml:space="preserve">类（重点基金）   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类（面上基金）</w:t>
            </w:r>
          </w:p>
        </w:tc>
      </w:tr>
      <w:tr>
        <w:trPr>
          <w:trHeight w:val="69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预算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444" w:leader="none"/>
                <w:tab w:val="left" w:pos="5644" w:leader="none"/>
              </w:tabs>
              <w:snapToGrid w:val="false"/>
              <w:ind w:left="1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投入</w:t>
            </w:r>
            <w:r>
              <w:rPr>
                <w:color w:val="000000"/>
                <w:sz w:val="24"/>
                <w:u w:val="single"/>
                <w:lang w:val="en-US"/>
              </w:rPr>
              <w:t xml:space="preserve">    </w:t>
            </w:r>
            <w:r>
              <w:rPr>
                <w:color w:val="000000"/>
                <w:sz w:val="24"/>
              </w:rPr>
              <w:t>万元，其中</w:t>
            </w:r>
            <w:r>
              <w:rPr>
                <w:color w:val="000000"/>
                <w:sz w:val="24"/>
              </w:rPr>
              <w:t>申请研究中心</w:t>
            </w:r>
            <w:r>
              <w:rPr>
                <w:color w:val="000000"/>
                <w:sz w:val="24"/>
              </w:rPr>
              <w:t>专项经费投入</w:t>
            </w:r>
            <w:r>
              <w:rPr>
                <w:color w:val="000000"/>
                <w:sz w:val="24"/>
                <w:u w:val="single"/>
                <w:lang w:val="en-US"/>
              </w:rPr>
              <w:t xml:space="preserve">    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627" w:hRule="atLeast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实施期限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时间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  <w:lang w:val="en-US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束时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施</w:t>
            </w:r>
            <w:r>
              <w:rPr>
                <w:color w:val="000000"/>
                <w:sz w:val="24"/>
              </w:rPr>
              <w:t>期限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7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</w:t>
            </w:r>
            <w:r>
              <w:rPr>
                <w:color w:val="000000"/>
                <w:sz w:val="24"/>
                <w:lang w:val="en-US"/>
              </w:rPr>
              <w:t>24</w:t>
            </w:r>
            <w:r>
              <w:rPr>
                <w:color w:val="000000"/>
                <w:sz w:val="24"/>
              </w:rPr>
              <w:t>个月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3" w:right="-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预计中期时间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166" w:after="0"/>
              <w:ind w:right="15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项目依托单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所在地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10"/>
              <w:ind w:right="5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账号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姓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开户名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（全称）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7" w:after="0"/>
              <w:ind w:left="152" w:right="1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姓 </w:t>
            </w:r>
            <w:r>
              <w:rPr>
                <w:color w:val="000000"/>
                <w:sz w:val="24"/>
                <w:lang w:val="en-US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 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类型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15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TableParagraph"/>
              <w:spacing w:lineRule="auto" w:line="240"/>
              <w:ind w:right="15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姓 </w:t>
            </w:r>
            <w:r>
              <w:rPr>
                <w:color w:val="000000"/>
                <w:sz w:val="24"/>
                <w:lang w:val="en-US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类型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15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</w:tr>
      <w:tr>
        <w:trPr>
          <w:trHeight w:val="56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参加人数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 xml:space="preserve">   </w:t>
            </w:r>
            <w:r>
              <w:rPr>
                <w:color w:val="000000"/>
                <w:sz w:val="24"/>
              </w:rPr>
              <w:t>人。其中：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职称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人，中级职称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人，初级职称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人，其他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人；</w:t>
            </w:r>
          </w:p>
        </w:tc>
      </w:tr>
      <w:tr>
        <w:trPr>
          <w:trHeight w:val="5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学位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人，硕士学位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人，学士学位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人，其他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02" w:right="1202" w:gutter="0" w:header="85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0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一、国内外现状及趋势分析（</w:t>
      </w:r>
      <w:r>
        <w:rPr>
          <w:color w:val="000000"/>
          <w:sz w:val="22"/>
          <w:szCs w:val="21"/>
        </w:rPr>
        <w:t>1500</w:t>
      </w:r>
      <w:r>
        <w:rPr>
          <w:color w:val="000000"/>
          <w:sz w:val="22"/>
          <w:szCs w:val="21"/>
        </w:rPr>
        <w:t>字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</w:t>
            </w:r>
            <w:r>
              <w:rPr>
                <w:color w:val="000000"/>
                <w:sz w:val="24"/>
              </w:rPr>
              <w:t>国内外相关行业现状和发展趋势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</w:t>
            </w:r>
            <w:r>
              <w:rPr>
                <w:color w:val="000000"/>
                <w:sz w:val="24"/>
              </w:rPr>
              <w:t>与国内外同类产品或技术的竞争力分析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</w:t>
            </w:r>
            <w:r>
              <w:rPr>
                <w:color w:val="000000"/>
                <w:sz w:val="24"/>
              </w:rPr>
              <w:t>成果应用和产业化前景分析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 xml:space="preserve">二、研究目标及内容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仿宋;FangSong" w:hAnsi="仿宋;FangSong" w:eastAsia="仿宋;FangSong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</w:t>
            </w:r>
            <w:r>
              <w:rPr>
                <w:bCs/>
                <w:color w:val="000000"/>
                <w:sz w:val="24"/>
              </w:rPr>
              <w:t>项目主要研究</w:t>
            </w:r>
            <w:r>
              <w:rPr>
                <w:bCs/>
                <w:color w:val="000000"/>
                <w:sz w:val="24"/>
                <w:lang w:val="en-US"/>
              </w:rPr>
              <w:t>内容</w:t>
            </w:r>
            <w:r>
              <w:rPr>
                <w:rFonts w:ascii="仿宋;FangSong" w:hAnsi="仿宋;FangSong" w:eastAsia="仿宋;FangSong"/>
                <w:color w:val="000000"/>
                <w:sz w:val="24"/>
              </w:rPr>
              <w:t>（限</w:t>
            </w:r>
            <w:r>
              <w:rPr>
                <w:rFonts w:eastAsia="仿宋;FangSong" w:ascii="仿宋;FangSong" w:hAnsi="仿宋;FangSong"/>
                <w:color w:val="000000"/>
                <w:sz w:val="24"/>
                <w:lang w:val="en-US"/>
              </w:rPr>
              <w:t>1000</w:t>
            </w:r>
            <w:r>
              <w:rPr>
                <w:rFonts w:ascii="仿宋;FangSong" w:hAnsi="仿宋;FangSong" w:eastAsia="仿宋;FangSong"/>
                <w:color w:val="000000"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rFonts w:ascii="宋体;SimSun" w:hAnsi="宋体;SimSun" w:eastAsia="仿宋;FangSong" w:cs="宋体;SimSun"/>
                <w:color w:val="000000"/>
                <w:sz w:val="24"/>
                <w:lang w:val="zh-CN" w:bidi="zh-CN"/>
              </w:rPr>
            </w:pPr>
            <w:r>
              <w:rPr>
                <w:rFonts w:eastAsia="仿宋;FangSong"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spacing w:lineRule="auto" w:line="360"/>
              <w:rPr>
                <w:rFonts w:ascii="仿宋;FangSong" w:hAnsi="仿宋;FangSong" w:eastAsia="仿宋;FangSong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项目拟解决的关键问题（主要技术难点和问题）</w:t>
            </w:r>
            <w:r>
              <w:rPr>
                <w:rFonts w:ascii="仿宋;FangSong" w:hAnsi="仿宋;FangSong" w:eastAsia="仿宋;FangSong"/>
                <w:color w:val="000000"/>
                <w:sz w:val="24"/>
              </w:rPr>
              <w:t>（限</w:t>
            </w:r>
            <w:r>
              <w:rPr>
                <w:rFonts w:eastAsia="仿宋;FangSong" w:ascii="仿宋;FangSong" w:hAnsi="仿宋;FangSong"/>
                <w:color w:val="000000"/>
                <w:sz w:val="24"/>
              </w:rPr>
              <w:t>500</w:t>
            </w:r>
            <w:r>
              <w:rPr>
                <w:rFonts w:ascii="仿宋;FangSong" w:hAnsi="仿宋;FangSong" w:eastAsia="仿宋;FangSong"/>
                <w:color w:val="000000"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rFonts w:ascii="宋体;SimSun" w:hAnsi="宋体;SimSun" w:eastAsia="仿宋;FangSong" w:cs="宋体;SimSun"/>
                <w:color w:val="000000"/>
                <w:sz w:val="24"/>
                <w:lang w:val="zh-CN" w:bidi="zh-CN"/>
              </w:rPr>
            </w:pPr>
            <w:r>
              <w:rPr>
                <w:rFonts w:eastAsia="仿宋;FangSong"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三）项目采取的研究方法及技术路线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四）主要技术特点和创新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25" w:after="0"/>
              <w:ind w:left="106" w:right="16" w:hanging="0"/>
              <w:rPr>
                <w:rFonts w:ascii="仿宋;FangSong" w:hAnsi="仿宋;FangSong" w:eastAsia="仿宋;FangSong"/>
                <w:color w:val="000000"/>
                <w:sz w:val="24"/>
              </w:rPr>
            </w:pPr>
            <w:r>
              <w:rPr>
                <w:rFonts w:ascii="仿宋;FangSong" w:hAnsi="仿宋;FangSong" w:eastAsia="仿宋;FangSong"/>
                <w:color w:val="000000"/>
                <w:sz w:val="24"/>
              </w:rPr>
              <w:t>（围绕制约行业发展的核心关键技术、急需突破的关键前沿技术或应用示范等层面，简述项目的主要创新点。具体内容应包括该项创新的基本形态及其前沿性、引领性、时效性等，并说明是否具备方法、理论和自主知识产权特征。每项创新点的描述限</w:t>
            </w:r>
            <w:r>
              <w:rPr>
                <w:rFonts w:eastAsia="仿宋;FangSong" w:ascii="仿宋;FangSong" w:hAnsi="仿宋;FangSong"/>
                <w:color w:val="000000"/>
                <w:sz w:val="24"/>
              </w:rPr>
              <w:t xml:space="preserve">500 </w:t>
            </w:r>
            <w:r>
              <w:rPr>
                <w:rFonts w:ascii="仿宋;FangSong" w:hAnsi="仿宋;FangSong" w:eastAsia="仿宋;FangSong"/>
                <w:color w:val="000000"/>
                <w:sz w:val="24"/>
              </w:rPr>
              <w:t>字以内，总字数限</w:t>
            </w:r>
            <w:r>
              <w:rPr>
                <w:rFonts w:eastAsia="仿宋;FangSong" w:ascii="仿宋;FangSong" w:hAnsi="仿宋;FangSong"/>
                <w:color w:val="000000"/>
                <w:sz w:val="24"/>
              </w:rPr>
              <w:t>500</w:t>
            </w:r>
            <w:r>
              <w:rPr>
                <w:rFonts w:ascii="仿宋;FangSong" w:hAnsi="仿宋;FangSong" w:eastAsia="仿宋;FangSong"/>
                <w:color w:val="000000"/>
                <w:sz w:val="24"/>
              </w:rPr>
              <w:t>字以内。）</w:t>
            </w:r>
          </w:p>
          <w:p>
            <w:pPr>
              <w:pStyle w:val="Normal"/>
              <w:ind w:firstLine="480"/>
              <w:rPr>
                <w:rFonts w:ascii="仿宋;FangSong" w:hAnsi="仿宋;FangSong" w:eastAsia="仿宋;FangSong"/>
                <w:color w:val="000000"/>
                <w:sz w:val="24"/>
              </w:rPr>
            </w:pPr>
            <w:r>
              <w:rPr>
                <w:rFonts w:eastAsia="仿宋;FangSong" w:ascii="仿宋;FangSong" w:hAnsi="仿宋;FangSong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;FangSong" w:cs="宋体;SimSun"/>
                <w:color w:val="000000"/>
                <w:sz w:val="24"/>
                <w:lang w:val="zh-CN" w:bidi="zh-CN"/>
              </w:rPr>
            </w:pPr>
            <w:r>
              <w:rPr>
                <w:rFonts w:eastAsia="仿宋;FangSong"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仿宋;FangSong" w:hAnsi="仿宋;FangSong" w:eastAsia="仿宋;FangSong" w:cs="宋体;SimSun"/>
                <w:color w:val="000000"/>
                <w:sz w:val="24"/>
                <w:lang w:val="zh-CN" w:bidi="zh-CN"/>
              </w:rPr>
            </w:pPr>
            <w:r>
              <w:rPr>
                <w:rFonts w:eastAsia="仿宋;FangSong" w:cs="宋体;SimSun" w:ascii="仿宋;FangSong" w:hAnsi="仿宋;FangSong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仿宋;FangSong" w:hAnsi="仿宋;FangSong" w:eastAsia="仿宋;FangSong" w:cs="宋体;SimSun"/>
                <w:color w:val="000000"/>
                <w:sz w:val="24"/>
                <w:lang w:val="zh-CN" w:bidi="zh-CN"/>
              </w:rPr>
            </w:pPr>
            <w:r>
              <w:rPr>
                <w:rFonts w:eastAsia="仿宋;FangSong" w:cs="宋体;SimSun" w:ascii="仿宋;FangSong" w:hAnsi="仿宋;FangSong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仿宋;FangSong" w:hAnsi="仿宋;FangSong" w:eastAsia="仿宋;FangSong" w:cs="宋体;SimSun"/>
                <w:color w:val="000000"/>
                <w:sz w:val="24"/>
                <w:lang w:val="zh-CN" w:bidi="zh-CN"/>
              </w:rPr>
            </w:pPr>
            <w:r>
              <w:rPr>
                <w:rFonts w:eastAsia="仿宋;FangSong" w:cs="宋体;SimSun" w:ascii="仿宋;FangSong" w:hAnsi="仿宋;FangSong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仿宋;FangSong" w:hAnsi="仿宋;FangSong" w:eastAsia="仿宋;FangSong" w:cs="宋体;SimSun"/>
                <w:color w:val="000000"/>
                <w:sz w:val="24"/>
                <w:lang w:val="zh-CN" w:bidi="zh-CN"/>
              </w:rPr>
            </w:pPr>
            <w:r>
              <w:rPr>
                <w:rFonts w:eastAsia="仿宋;FangSong" w:cs="宋体;SimSun" w:ascii="仿宋;FangSong" w:hAnsi="仿宋;FangSong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仿宋;FangSong" w:hAnsi="仿宋;FangSong" w:eastAsia="仿宋;FangSong" w:cs="宋体;SimSun"/>
                <w:color w:val="000000"/>
                <w:sz w:val="24"/>
                <w:lang w:val="zh-CN" w:bidi="zh-CN"/>
              </w:rPr>
            </w:pPr>
            <w:r>
              <w:rPr>
                <w:rFonts w:eastAsia="仿宋;FangSong" w:cs="宋体;SimSun" w:ascii="仿宋;FangSong" w:hAnsi="仿宋;FangSong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仿宋;FangSong" w:hAnsi="仿宋;FangSong" w:eastAsia="仿宋;FangSong" w:cs="宋体;SimSun"/>
                <w:color w:val="000000"/>
                <w:sz w:val="24"/>
                <w:lang w:val="zh-CN" w:bidi="zh-CN"/>
              </w:rPr>
            </w:pPr>
            <w:r>
              <w:rPr>
                <w:rFonts w:eastAsia="仿宋;FangSong" w:cs="宋体;SimSun" w:ascii="仿宋;FangSong" w:hAnsi="仿宋;FangSong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仿宋;FangSong" w:hAnsi="仿宋;FangSong" w:eastAsia="仿宋;FangSong" w:cs="宋体;SimSun"/>
                <w:color w:val="000000"/>
                <w:sz w:val="24"/>
                <w:lang w:val="zh-CN" w:bidi="zh-CN"/>
              </w:rPr>
            </w:pPr>
            <w:r>
              <w:rPr>
                <w:rFonts w:eastAsia="仿宋;FangSong" w:cs="宋体;SimSun" w:ascii="仿宋;FangSong" w:hAnsi="仿宋;FangSong"/>
                <w:color w:val="000000"/>
                <w:sz w:val="24"/>
                <w:lang w:val="zh-CN" w:bidi="zh-C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1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申报单位及负责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>的研究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项目牵头单位在该研究方向的前期任务承担及验收情况、相关研究成果。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项目负责人的科研水平及主要成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工作简历、主要学术业绩、近五年主持的与申请项目相关的各类国家、省级科技计划项目情况、人才计划资助情况，奖励、论文、专利等重点成果取得情况。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1043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40"/>
        <w:gridCol w:w="994"/>
        <w:gridCol w:w="596"/>
        <w:gridCol w:w="111"/>
        <w:gridCol w:w="559"/>
        <w:gridCol w:w="1142"/>
        <w:gridCol w:w="1040"/>
        <w:gridCol w:w="661"/>
        <w:gridCol w:w="285"/>
        <w:gridCol w:w="906"/>
        <w:gridCol w:w="228"/>
        <w:gridCol w:w="1786"/>
      </w:tblGrid>
      <w:tr>
        <w:trPr>
          <w:trHeight w:val="402" w:hRule="atLeast"/>
        </w:trPr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、考核指标</w:t>
            </w:r>
          </w:p>
        </w:tc>
      </w:tr>
      <w:tr>
        <w:trPr>
          <w:trHeight w:val="489" w:hRule="atLeast"/>
        </w:trPr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30" w:after="0"/>
              <w:ind w:left="107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（一）成果指标（请认真对照申报指南进行填写，将作为合同书填报的重要依据。）</w:t>
            </w:r>
          </w:p>
        </w:tc>
      </w:tr>
      <w:tr>
        <w:trPr>
          <w:trHeight w:val="420" w:hRule="atLeast"/>
        </w:trPr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27" w:hanging="0"/>
              <w:rPr>
                <w:b/>
                <w:b/>
                <w:color w:val="000000"/>
              </w:rPr>
            </w:pPr>
            <w:r>
              <w:rPr>
                <w:rFonts w:eastAsia="Calibri" w:ascii="Calibri" w:hAnsi="Calibri"/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核心考核指标（必填）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85" w:right="7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名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49" w:right="1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验收指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测方式</w:t>
            </w:r>
            <w:r>
              <w:rPr>
                <w:rFonts w:eastAsia="Calibri" w:ascii="Calibri" w:hAnsi="Calibri"/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方法</w:t>
            </w:r>
          </w:p>
        </w:tc>
      </w:tr>
      <w:tr>
        <w:trPr>
          <w:trHeight w:val="4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92" w:leader="none"/>
              </w:tabs>
              <w:spacing w:lineRule="atLeast" w:line="310" w:before="2" w:after="0"/>
              <w:ind w:left="149" w:right="140" w:hanging="0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val="en-US"/>
              </w:rPr>
              <w:t>£</w:t>
            </w:r>
            <w:r>
              <w:rPr>
                <w:color w:val="000000"/>
                <w:szCs w:val="21"/>
                <w:lang w:val="en-US"/>
              </w:rPr>
              <w:t>PCT</w:t>
            </w:r>
            <w:r>
              <w:rPr>
                <w:color w:val="000000"/>
                <w:szCs w:val="21"/>
                <w:lang w:val="en-US"/>
              </w:rPr>
              <w:t>专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CT</w:t>
            </w:r>
            <w:r>
              <w:rPr>
                <w:color w:val="000000"/>
                <w:lang w:val="en-US"/>
              </w:rPr>
              <w:t>证书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49" w:right="140" w:hanging="0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szCs w:val="21"/>
                <w:lang w:val="en-US"/>
              </w:rPr>
              <w:t>PCT</w:t>
            </w:r>
            <w:r>
              <w:rPr>
                <w:color w:val="000000"/>
                <w:szCs w:val="21"/>
              </w:rPr>
              <w:t>专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lang w:val="en-US"/>
              </w:rPr>
              <w:t>PCT</w:t>
            </w:r>
            <w:r>
              <w:rPr>
                <w:color w:val="000000"/>
                <w:lang w:val="en-US"/>
              </w:rPr>
              <w:t>证书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49" w:right="140" w:hanging="0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szCs w:val="21"/>
                <w:lang w:val="en-US"/>
              </w:rPr>
              <w:t>PCT</w:t>
            </w:r>
            <w:r>
              <w:rPr>
                <w:color w:val="000000"/>
                <w:szCs w:val="21"/>
              </w:rPr>
              <w:t>专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lang w:val="en-US"/>
              </w:rPr>
              <w:t>PCT</w:t>
            </w:r>
            <w:r>
              <w:rPr>
                <w:color w:val="000000"/>
                <w:lang w:val="en-US"/>
              </w:rPr>
              <w:t>证书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lang w:val="en-US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032" w:leader="none"/>
              </w:tabs>
              <w:spacing w:lineRule="auto" w:line="276" w:before="20" w:after="0"/>
              <w:ind w:left="149" w:right="140" w:hanging="0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szCs w:val="21"/>
                <w:lang w:val="en-US"/>
              </w:rPr>
              <w:t>PCT</w:t>
            </w:r>
            <w:r>
              <w:rPr>
                <w:color w:val="000000"/>
                <w:szCs w:val="21"/>
              </w:rPr>
              <w:t>专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lang w:val="en-US"/>
              </w:rPr>
              <w:t>PCT</w:t>
            </w:r>
            <w:r>
              <w:rPr>
                <w:color w:val="000000"/>
                <w:lang w:val="en-US"/>
              </w:rPr>
              <w:t>证书</w:t>
            </w:r>
          </w:p>
        </w:tc>
      </w:tr>
      <w:tr>
        <w:trPr>
          <w:trHeight w:val="420" w:hRule="atLeast"/>
        </w:trPr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27" w:hanging="0"/>
              <w:rPr>
                <w:b/>
                <w:b/>
                <w:color w:val="000000"/>
              </w:rPr>
            </w:pPr>
            <w:r>
              <w:rPr>
                <w:rFonts w:eastAsia="Calibri" w:ascii="Calibri" w:hAnsi="Calibri"/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高水平知识产权指标（必填）</w:t>
            </w:r>
          </w:p>
        </w:tc>
      </w:tr>
      <w:tr>
        <w:trPr>
          <w:trHeight w:val="42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8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3" w:righ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3" w:right="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3" w:righ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结题时状态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解决关键问题</w:t>
            </w:r>
          </w:p>
        </w:tc>
      </w:tr>
      <w:tr>
        <w:trPr>
          <w:trHeight w:val="16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4" w:right="2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受理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64" w:right="2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授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受理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</w:rPr>
              <w:t>授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受理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527" w:hanging="0"/>
              <w:rPr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</w:t>
            </w:r>
            <w:r>
              <w:rPr>
                <w:rFonts w:eastAsia="Calibri" w:ascii="Calibri" w:hAnsi="Calibri"/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预期指标</w:t>
            </w:r>
          </w:p>
        </w:tc>
      </w:tr>
      <w:tr>
        <w:trPr>
          <w:trHeight w:val="2158" w:hRule="atLeast"/>
        </w:trPr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pacing w:val="-6"/>
                <w:sz w:val="24"/>
              </w:rPr>
              <w:t>请认真对照申报指南，以上各指标尚未详尽的，可在此补充填</w:t>
            </w:r>
            <w:r>
              <w:rPr>
                <w:color w:val="000000"/>
                <w:spacing w:val="-5"/>
                <w:sz w:val="24"/>
              </w:rPr>
              <w:t>写，包括发表的论文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pacing w:val="-8"/>
                <w:sz w:val="24"/>
              </w:rPr>
              <w:t>专著数量、发布标准数量</w:t>
            </w:r>
            <w:r>
              <w:rPr>
                <w:color w:val="000000"/>
                <w:spacing w:val="-8"/>
                <w:sz w:val="24"/>
              </w:rPr>
              <w:t>等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/>
              </w:rPr>
              <w:t>500</w:t>
            </w:r>
            <w:r>
              <w:rPr>
                <w:color w:val="000000"/>
                <w:sz w:val="24"/>
                <w:lang w:val="en-US"/>
              </w:rPr>
              <w:t>字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其他主要技术经济指标及社会效益说明，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包括攻克核心关键技术、“卡脖子”技术等内容</w:t>
            </w:r>
            <w:r>
              <w:rPr>
                <w:b/>
                <w:color w:val="000000"/>
              </w:rPr>
              <w:t>（限</w:t>
            </w:r>
          </w:p>
          <w:p>
            <w:pPr>
              <w:pStyle w:val="TableParagraph"/>
              <w:spacing w:before="43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00</w:t>
            </w:r>
            <w:r>
              <w:rPr>
                <w:b/>
                <w:color w:val="000000"/>
              </w:rPr>
              <w:t>字以内）：</w:t>
            </w:r>
          </w:p>
        </w:tc>
      </w:tr>
      <w:tr>
        <w:trPr>
          <w:trHeight w:val="1872" w:hRule="atLeast"/>
        </w:trPr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pacing w:val="-7"/>
                <w:sz w:val="24"/>
              </w:rPr>
              <w:t>包括支撑和服务其他重大科研、经济、社会发展、生态环境及需求等方面</w:t>
            </w:r>
            <w:r>
              <w:rPr>
                <w:color w:val="000000"/>
                <w:sz w:val="24"/>
              </w:rPr>
              <w:t>的直接和间接效益。）</w:t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五</w:t>
            </w:r>
            <w:r>
              <w:rPr>
                <w:b/>
                <w:color w:val="000000"/>
                <w:sz w:val="28"/>
                <w:szCs w:val="28"/>
              </w:rPr>
              <w:t>、进度</w:t>
            </w:r>
            <w:r>
              <w:rPr>
                <w:b/>
                <w:color w:val="000000"/>
                <w:sz w:val="28"/>
                <w:szCs w:val="28"/>
              </w:rPr>
              <w:t>安排</w:t>
            </w:r>
            <w:r>
              <w:rPr>
                <w:b/>
                <w:color w:val="000000"/>
                <w:sz w:val="28"/>
                <w:szCs w:val="28"/>
              </w:rPr>
              <w:t>和阶段目标</w:t>
            </w:r>
          </w:p>
        </w:tc>
      </w:tr>
      <w:tr>
        <w:trPr>
          <w:trHeight w:val="457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一）项目起止时间：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en-US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w w:val="99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en-US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w w:val="99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w w:val="99"/>
              </w:rPr>
              <w:t>日</w:t>
            </w:r>
            <w:r>
              <w:rPr>
                <w:rFonts w:ascii="Times New Roman" w:hAnsi="Times New Roman" w:cs="Times New Roman"/>
                <w:b/>
                <w:color w:val="000000"/>
              </w:rPr>
              <w:t>——</w:t>
            </w:r>
            <w:r>
              <w:rPr>
                <w:rFonts w:cs="Times New Roman" w:ascii="Times New Roman" w:hAnsi="Times New Roman"/>
                <w:b/>
                <w:color w:val="00000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w w:val="99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en-US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w w:val="99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</w:rPr>
              <w:t>30</w:t>
            </w:r>
            <w:r>
              <w:rPr>
                <w:rFonts w:ascii="Times New Roman" w:hAnsi="Times New Roman" w:cs="Times New Roman"/>
                <w:b/>
                <w:color w:val="000000"/>
                <w:w w:val="99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二）项目实施进度及阶段主要目标（建议以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个月为一阶段）</w:t>
            </w:r>
          </w:p>
        </w:tc>
      </w:tr>
      <w:tr>
        <w:trPr>
          <w:trHeight w:val="624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9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始日期</w:t>
            </w:r>
            <w:r>
              <w:rPr>
                <w:b/>
                <w:color w:val="000000"/>
              </w:rPr>
              <w:t>--</w:t>
            </w:r>
            <w:r>
              <w:rPr>
                <w:b/>
                <w:color w:val="000000"/>
              </w:rPr>
              <w:t>结束日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6" w:right="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工作内容</w:t>
            </w:r>
          </w:p>
          <w:p>
            <w:pPr>
              <w:pStyle w:val="TableParagraph"/>
              <w:spacing w:before="21" w:after="0"/>
              <w:ind w:left="66" w:right="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（每条限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00 </w:t>
            </w:r>
            <w:r>
              <w:rPr>
                <w:b/>
                <w:color w:val="000000"/>
              </w:rPr>
              <w:t>字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预期目标</w:t>
            </w:r>
          </w:p>
          <w:p>
            <w:pPr>
              <w:pStyle w:val="TableParagraph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（每条限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00 </w:t>
            </w:r>
            <w:r>
              <w:rPr>
                <w:b/>
                <w:color w:val="000000"/>
              </w:rPr>
              <w:t>字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形式</w:t>
            </w:r>
          </w:p>
          <w:p>
            <w:pPr>
              <w:pStyle w:val="TableParagraph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（每条限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00 </w:t>
            </w:r>
            <w:r>
              <w:rPr>
                <w:b/>
                <w:color w:val="000000"/>
              </w:rPr>
              <w:t>字）</w:t>
            </w:r>
          </w:p>
        </w:tc>
      </w:tr>
      <w:tr>
        <w:trPr>
          <w:trHeight w:val="556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b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;FangSong" w:cs="Times New Roman"/>
                <w:color w:val="000000"/>
                <w:sz w:val="18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;FangSong" w:cs="Times New Roman"/>
                <w:color w:val="000000"/>
                <w:sz w:val="20"/>
                <w:lang w:val="en-US"/>
              </w:rPr>
            </w:pPr>
            <w:r>
              <w:rPr>
                <w:rFonts w:eastAsia="仿宋;FangSong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bookmarkStart w:id="0" w:name="LXRXMDH"/>
      <w:bookmarkStart w:id="1" w:name="FZRXMDM"/>
      <w:bookmarkStart w:id="2" w:name="LXRXMDH"/>
      <w:bookmarkStart w:id="3" w:name="FZRXMDM"/>
      <w:bookmarkEnd w:id="2"/>
      <w:bookmarkEnd w:id="3"/>
    </w:p>
    <w:tbl>
      <w:tblPr>
        <w:tblW w:w="146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889"/>
        <w:gridCol w:w="723"/>
        <w:gridCol w:w="1384"/>
        <w:gridCol w:w="1714"/>
        <w:gridCol w:w="723"/>
        <w:gridCol w:w="723"/>
        <w:gridCol w:w="724"/>
        <w:gridCol w:w="723"/>
        <w:gridCol w:w="1054"/>
        <w:gridCol w:w="841"/>
        <w:gridCol w:w="1344"/>
        <w:gridCol w:w="3035"/>
      </w:tblGrid>
      <w:tr>
        <w:trPr>
          <w:trHeight w:val="209" w:hRule="atLeast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六、项目参加人员基本情况表</w:t>
            </w:r>
          </w:p>
        </w:tc>
      </w:tr>
      <w:tr>
        <w:trPr>
          <w:trHeight w:val="209" w:hRule="atLeast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填表说明：</w:t>
            </w:r>
          </w:p>
          <w:p>
            <w:pPr>
              <w:pStyle w:val="Style18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职称分类：</w:t>
            </w: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>、正高级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、副高级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>、中级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</w:rPr>
              <w:t>、初级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E</w:t>
            </w:r>
            <w:r>
              <w:rPr>
                <w:bCs/>
                <w:color w:val="000000"/>
              </w:rPr>
              <w:t>、其他</w:t>
            </w:r>
            <w:r>
              <w:rPr>
                <w:bCs/>
                <w:color w:val="000000"/>
              </w:rPr>
              <w:t>。</w:t>
            </w:r>
          </w:p>
          <w:p>
            <w:pPr>
              <w:pStyle w:val="Style18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年工作月数</w:t>
            </w:r>
            <w:r>
              <w:rPr>
                <w:color w:val="000000"/>
              </w:rPr>
              <w:t>是指在项目实施期间该人</w:t>
            </w:r>
            <w:r>
              <w:rPr>
                <w:color w:val="000000"/>
              </w:rPr>
              <w:t>每年平均为</w:t>
            </w:r>
            <w:r>
              <w:rPr>
                <w:color w:val="000000"/>
              </w:rPr>
              <w:t>项目工作的满月度工作量。</w:t>
            </w:r>
          </w:p>
          <w:p>
            <w:pPr>
              <w:pStyle w:val="Style18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员分类代码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项目负责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项目骨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其他研究人员</w:t>
            </w:r>
            <w:r>
              <w:rPr>
                <w:color w:val="000000"/>
              </w:rPr>
              <w:t>，项目负责人不超过两人。</w:t>
            </w:r>
          </w:p>
          <w:p>
            <w:pPr>
              <w:pStyle w:val="Style18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工作单位：填写单位全称，其中高校要具体填写到所在院系。</w:t>
            </w:r>
          </w:p>
        </w:tc>
      </w:tr>
      <w:tr>
        <w:trPr>
          <w:trHeight w:val="2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 工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分类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 作  单  位</w:t>
            </w:r>
          </w:p>
        </w:tc>
      </w:tr>
      <w:tr>
        <w:trPr>
          <w:trHeight w:val="5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" w:name="fYJRY1_1"/>
            <w:bookmarkStart w:id="5" w:name="fYJRY1_1"/>
            <w:bookmarkEnd w:id="5"/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6" w:name="fYJRY2_1"/>
            <w:bookmarkStart w:id="7" w:name="fYJRY2_1"/>
            <w:bookmarkEnd w:id="7"/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8" w:name="fYJRY3_1"/>
            <w:bookmarkStart w:id="9" w:name="fYJRY3_1"/>
            <w:bookmarkEnd w:id="9"/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0" w:name="fYJRY6_1"/>
            <w:bookmarkStart w:id="11" w:name="fYJRY5_1"/>
            <w:bookmarkStart w:id="12" w:name="fYJRY4_1"/>
            <w:bookmarkStart w:id="13" w:name="fYJRY6_1"/>
            <w:bookmarkStart w:id="14" w:name="fYJRY5_1"/>
            <w:bookmarkStart w:id="15" w:name="fYJRY4_1"/>
            <w:bookmarkEnd w:id="13"/>
            <w:bookmarkEnd w:id="14"/>
            <w:bookmarkEnd w:id="15"/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" w:name="fYJRY7_1"/>
            <w:bookmarkStart w:id="17" w:name="fYJRY7_1"/>
            <w:bookmarkEnd w:id="17"/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" w:name="fYJRY8_1"/>
            <w:bookmarkStart w:id="19" w:name="fYJRY8_1"/>
            <w:bookmarkEnd w:id="19"/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" w:name="fYJRY9_1"/>
            <w:bookmarkStart w:id="21" w:name="fYJRY9_1"/>
            <w:bookmarkEnd w:id="21"/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" w:name="fYJRY10_1"/>
            <w:bookmarkStart w:id="23" w:name="fYJRY10_1"/>
            <w:bookmarkEnd w:id="23"/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" w:name="fYJRY11_1"/>
            <w:bookmarkStart w:id="25" w:name="fYJRY11_1"/>
            <w:bookmarkEnd w:id="25"/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6" w:name="fYJRY1_2"/>
            <w:bookmarkStart w:id="27" w:name="fYJRY1_2"/>
            <w:bookmarkEnd w:id="27"/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8" w:name="fYJRY2_2"/>
            <w:bookmarkStart w:id="29" w:name="fYJRY2_2"/>
            <w:bookmarkEnd w:id="29"/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0" w:name="fYJRY3_2"/>
            <w:bookmarkStart w:id="31" w:name="fYJRY3_2"/>
            <w:bookmarkEnd w:id="31"/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2" w:name="fYJRY6_2"/>
            <w:bookmarkStart w:id="33" w:name="fYJRY5_2"/>
            <w:bookmarkStart w:id="34" w:name="fYJRY4_2"/>
            <w:bookmarkStart w:id="35" w:name="fYJRY6_2"/>
            <w:bookmarkStart w:id="36" w:name="fYJRY5_2"/>
            <w:bookmarkStart w:id="37" w:name="fYJRY4_2"/>
            <w:bookmarkEnd w:id="35"/>
            <w:bookmarkEnd w:id="36"/>
            <w:bookmarkEnd w:id="37"/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8" w:name="fYJRY7_2"/>
            <w:bookmarkStart w:id="39" w:name="fYJRY7_2"/>
            <w:bookmarkEnd w:id="39"/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0" w:name="fYJRY8_2"/>
            <w:bookmarkStart w:id="41" w:name="fYJRY8_2"/>
            <w:bookmarkEnd w:id="41"/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2" w:name="fYJRY9_2"/>
            <w:bookmarkStart w:id="43" w:name="fYJRY9_2"/>
            <w:bookmarkEnd w:id="43"/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4" w:name="fYJRY10_2"/>
            <w:bookmarkStart w:id="45" w:name="fYJRY10_2"/>
            <w:bookmarkEnd w:id="45"/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6" w:name="fYJRY11_2"/>
            <w:bookmarkStart w:id="47" w:name="fYJRY11_2"/>
            <w:bookmarkEnd w:id="47"/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8" w:name="fYJRY1_3"/>
            <w:bookmarkStart w:id="49" w:name="fYJRY1_3"/>
            <w:bookmarkEnd w:id="49"/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50" w:name="fYJRY2_3"/>
            <w:bookmarkStart w:id="51" w:name="fYJRY2_3"/>
            <w:bookmarkEnd w:id="51"/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52" w:name="fYJRY3_3"/>
            <w:bookmarkStart w:id="53" w:name="fYJRY3_3"/>
            <w:bookmarkEnd w:id="53"/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54" w:name="fYJRY6_3"/>
            <w:bookmarkStart w:id="55" w:name="fYJRY5_3"/>
            <w:bookmarkStart w:id="56" w:name="fYJRY4_3"/>
            <w:bookmarkStart w:id="57" w:name="fYJRY6_3"/>
            <w:bookmarkStart w:id="58" w:name="fYJRY5_3"/>
            <w:bookmarkStart w:id="59" w:name="fYJRY4_3"/>
            <w:bookmarkEnd w:id="57"/>
            <w:bookmarkEnd w:id="58"/>
            <w:bookmarkEnd w:id="59"/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60" w:name="fYJRY7_3"/>
            <w:bookmarkStart w:id="61" w:name="fYJRY7_3"/>
            <w:bookmarkEnd w:id="61"/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62" w:name="fYJRY8_3"/>
            <w:bookmarkStart w:id="63" w:name="fYJRY8_3"/>
            <w:bookmarkEnd w:id="63"/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64" w:name="fYJRY9_3"/>
            <w:bookmarkStart w:id="65" w:name="fYJRY9_3"/>
            <w:bookmarkEnd w:id="65"/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66" w:name="fYJRY10_3"/>
            <w:bookmarkStart w:id="67" w:name="fYJRY10_3"/>
            <w:bookmarkEnd w:id="67"/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68" w:name="fYJRY11_3"/>
            <w:bookmarkStart w:id="69" w:name="fYJRY11_3"/>
            <w:bookmarkEnd w:id="69"/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70" w:name="YJRY1_1"/>
            <w:bookmarkStart w:id="71" w:name="YJRY1_1"/>
            <w:bookmarkEnd w:id="71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72" w:name="YJRY2_1"/>
            <w:bookmarkStart w:id="73" w:name="YJRY2_1"/>
            <w:bookmarkEnd w:id="73"/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74" w:name="YJRY3_1"/>
            <w:bookmarkStart w:id="75" w:name="YJRY3_1"/>
            <w:bookmarkEnd w:id="75"/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76" w:name="YJRY6_1"/>
            <w:bookmarkStart w:id="77" w:name="YJRY4_1"/>
            <w:bookmarkStart w:id="78" w:name="YJRY5_1"/>
            <w:bookmarkStart w:id="79" w:name="YJRY6_1"/>
            <w:bookmarkStart w:id="80" w:name="YJRY4_1"/>
            <w:bookmarkStart w:id="81" w:name="YJRY5_1"/>
            <w:bookmarkEnd w:id="79"/>
            <w:bookmarkEnd w:id="80"/>
            <w:bookmarkEnd w:id="81"/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82" w:name="YJRY7_1"/>
            <w:bookmarkStart w:id="83" w:name="YJRY7_1"/>
            <w:bookmarkEnd w:id="83"/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84" w:name="YJRY8_1"/>
            <w:bookmarkStart w:id="85" w:name="YJRY8_1"/>
            <w:bookmarkEnd w:id="85"/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86" w:name="YJRY9_1"/>
            <w:bookmarkStart w:id="87" w:name="YJRY9_1"/>
            <w:bookmarkEnd w:id="87"/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88" w:name="YJRY10_1"/>
            <w:bookmarkStart w:id="89" w:name="YJRY10_1"/>
            <w:bookmarkEnd w:id="89"/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90" w:name="YJRY11_1"/>
            <w:bookmarkStart w:id="91" w:name="YJRY11_1"/>
            <w:bookmarkEnd w:id="91"/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92" w:name="YJRY1_2"/>
      <w:bookmarkStart w:id="93" w:name="YJRY1_4"/>
      <w:bookmarkStart w:id="94" w:name="YJRY1_2"/>
      <w:bookmarkStart w:id="95" w:name="YJRY1_4"/>
      <w:bookmarkEnd w:id="94"/>
      <w:bookmarkEnd w:id="95"/>
    </w:p>
    <w:tbl>
      <w:tblPr>
        <w:tblW w:w="974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850"/>
        <w:gridCol w:w="425"/>
        <w:gridCol w:w="1276"/>
        <w:gridCol w:w="142"/>
        <w:gridCol w:w="1134"/>
        <w:gridCol w:w="425"/>
        <w:gridCol w:w="1559"/>
      </w:tblGrid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七、项目经费来源及支出预算</w:t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经费来源预算　　　　　　　　　　　　　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万元</w:t>
            </w:r>
          </w:p>
        </w:tc>
      </w:tr>
      <w:tr>
        <w:trPr>
          <w:trHeight w:val="45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3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项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96" w:name="JF1_1"/>
            <w:bookmarkStart w:id="97" w:name="JF1_1"/>
            <w:bookmarkEnd w:id="97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98" w:name="JF2_1"/>
            <w:bookmarkStart w:id="99" w:name="JF2_1"/>
            <w:bookmarkEnd w:id="9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00" w:name="JF3_1"/>
            <w:bookmarkStart w:id="101" w:name="JF3_1"/>
            <w:bookmarkEnd w:id="10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02" w:name="JF4_1"/>
            <w:bookmarkStart w:id="103" w:name="JF4_1"/>
            <w:bookmarkEnd w:id="103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04" w:name="JF5_1"/>
            <w:bookmarkStart w:id="105" w:name="JF5_1"/>
            <w:bookmarkEnd w:id="105"/>
          </w:p>
        </w:tc>
      </w:tr>
      <w:tr>
        <w:trPr>
          <w:trHeight w:val="49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筹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06" w:name="JF1_2"/>
            <w:bookmarkStart w:id="107" w:name="JF1_2"/>
            <w:bookmarkEnd w:id="107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08" w:name="JF2_2"/>
            <w:bookmarkStart w:id="109" w:name="JF2_2"/>
            <w:bookmarkEnd w:id="10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10" w:name="JF3_2"/>
            <w:bookmarkStart w:id="111" w:name="JF3_2"/>
            <w:bookmarkEnd w:id="11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12" w:name="JF4_2"/>
            <w:bookmarkStart w:id="113" w:name="JF4_2"/>
            <w:bookmarkEnd w:id="113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14" w:name="JF5_2"/>
            <w:bookmarkStart w:id="115" w:name="JF5_2"/>
            <w:bookmarkEnd w:id="115"/>
          </w:p>
        </w:tc>
      </w:tr>
      <w:tr>
        <w:trPr>
          <w:trHeight w:val="42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其他财政拨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16" w:name="JF1_3"/>
            <w:bookmarkStart w:id="117" w:name="JF1_3"/>
            <w:bookmarkEnd w:id="117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18" w:name="JF2_3"/>
            <w:bookmarkStart w:id="119" w:name="JF2_3"/>
            <w:bookmarkEnd w:id="1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20" w:name="JF3_3"/>
            <w:bookmarkStart w:id="121" w:name="JF3_3"/>
            <w:bookmarkEnd w:id="12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22" w:name="JF4_3"/>
            <w:bookmarkStart w:id="123" w:name="JF4_3"/>
            <w:bookmarkEnd w:id="123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24" w:name="JF5_3"/>
            <w:bookmarkStart w:id="125" w:name="JF5_3"/>
            <w:bookmarkEnd w:id="125"/>
          </w:p>
        </w:tc>
      </w:tr>
      <w:tr>
        <w:trPr>
          <w:trHeight w:val="42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单位自用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26" w:name="JF1_4"/>
            <w:bookmarkStart w:id="127" w:name="JF1_4"/>
            <w:bookmarkEnd w:id="127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28" w:name="JF2_4"/>
            <w:bookmarkStart w:id="129" w:name="JF2_4"/>
            <w:bookmarkEnd w:id="12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30" w:name="JF3_4"/>
            <w:bookmarkStart w:id="131" w:name="JF3_4"/>
            <w:bookmarkEnd w:id="13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32" w:name="JF4_4"/>
            <w:bookmarkStart w:id="133" w:name="JF4_4"/>
            <w:bookmarkEnd w:id="133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34" w:name="JF5_4"/>
            <w:bookmarkStart w:id="135" w:name="JF5_4"/>
            <w:bookmarkEnd w:id="135"/>
          </w:p>
        </w:tc>
      </w:tr>
      <w:tr>
        <w:trPr>
          <w:trHeight w:val="41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企业配套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36" w:name="JF1_5"/>
            <w:bookmarkStart w:id="137" w:name="JF1_5"/>
            <w:bookmarkEnd w:id="137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38" w:name="JF2_5"/>
            <w:bookmarkStart w:id="139" w:name="JF2_5"/>
            <w:bookmarkEnd w:id="1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40" w:name="JF3_5"/>
            <w:bookmarkStart w:id="141" w:name="JF3_5"/>
            <w:bookmarkEnd w:id="14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42" w:name="JF4_5"/>
            <w:bookmarkStart w:id="143" w:name="JF4_5"/>
            <w:bookmarkEnd w:id="143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44" w:name="JF5_5"/>
            <w:bookmarkStart w:id="145" w:name="JF5_5"/>
            <w:bookmarkEnd w:id="145"/>
          </w:p>
        </w:tc>
      </w:tr>
      <w:tr>
        <w:trPr>
          <w:trHeight w:val="4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其他货币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46" w:name="JF1_6"/>
            <w:bookmarkStart w:id="147" w:name="JF1_6"/>
            <w:bookmarkEnd w:id="147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48" w:name="JF2_6"/>
            <w:bookmarkStart w:id="149" w:name="JF2_6"/>
            <w:bookmarkEnd w:id="14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50" w:name="JF3_6"/>
            <w:bookmarkStart w:id="151" w:name="JF3_6"/>
            <w:bookmarkEnd w:id="15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52" w:name="JF4_6"/>
            <w:bookmarkStart w:id="153" w:name="JF4_6"/>
            <w:bookmarkEnd w:id="153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54" w:name="JF5_6"/>
            <w:bookmarkStart w:id="155" w:name="JF5_6"/>
            <w:bookmarkEnd w:id="155"/>
          </w:p>
        </w:tc>
      </w:tr>
      <w:tr>
        <w:trPr>
          <w:trHeight w:val="47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56" w:name="JF1_7"/>
            <w:bookmarkStart w:id="157" w:name="JF1_7"/>
            <w:bookmarkEnd w:id="157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58" w:name="JF2_7"/>
            <w:bookmarkStart w:id="159" w:name="JF2_7"/>
            <w:bookmarkEnd w:id="15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60" w:name="JF3_7"/>
            <w:bookmarkStart w:id="161" w:name="JF3_7"/>
            <w:bookmarkEnd w:id="16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62" w:name="JF4_7"/>
            <w:bookmarkStart w:id="163" w:name="JF4_7"/>
            <w:bookmarkEnd w:id="163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64" w:name="JF5_7"/>
            <w:bookmarkStart w:id="165" w:name="JF5_7"/>
            <w:bookmarkEnd w:id="165"/>
          </w:p>
        </w:tc>
      </w:tr>
      <w:tr>
        <w:trPr>
          <w:trHeight w:val="549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经费支出预算　　　　　　　　　　　　　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万元</w:t>
            </w:r>
          </w:p>
        </w:tc>
      </w:tr>
      <w:tr>
        <w:trPr>
          <w:trHeight w:val="44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科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项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经费</w:t>
            </w:r>
          </w:p>
        </w:tc>
      </w:tr>
      <w:tr>
        <w:trPr>
          <w:trHeight w:val="41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设备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66" w:name="JFZC1_2"/>
            <w:bookmarkStart w:id="167" w:name="JFZC1_2"/>
            <w:bookmarkEnd w:id="167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68" w:name="JFZC2_2"/>
            <w:bookmarkStart w:id="169" w:name="JFZC2_2"/>
            <w:bookmarkEnd w:id="16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70" w:name="JFZC3_2"/>
            <w:bookmarkStart w:id="171" w:name="JFZC3_2"/>
            <w:bookmarkEnd w:id="171"/>
          </w:p>
        </w:tc>
      </w:tr>
      <w:tr>
        <w:trPr>
          <w:trHeight w:val="44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材料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72" w:name="JFZC1_6"/>
            <w:bookmarkStart w:id="173" w:name="JFZC1_6"/>
            <w:bookmarkEnd w:id="173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74" w:name="JFZC2_6"/>
            <w:bookmarkStart w:id="175" w:name="JFZC2_6"/>
            <w:bookmarkEnd w:id="17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76" w:name="JFZC3_6"/>
            <w:bookmarkStart w:id="177" w:name="JFZC3_6"/>
            <w:bookmarkEnd w:id="177"/>
          </w:p>
        </w:tc>
      </w:tr>
      <w:tr>
        <w:trPr>
          <w:trHeight w:val="45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测试化验加工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78" w:name="JFZC1_7"/>
            <w:bookmarkStart w:id="179" w:name="JFZC1_7"/>
            <w:bookmarkEnd w:id="179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80" w:name="JFZC2_7"/>
            <w:bookmarkStart w:id="181" w:name="JFZC2_7"/>
            <w:bookmarkEnd w:id="18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82" w:name="JFZC3_7"/>
            <w:bookmarkStart w:id="183" w:name="JFZC3_7"/>
            <w:bookmarkEnd w:id="183"/>
          </w:p>
        </w:tc>
      </w:tr>
      <w:tr>
        <w:trPr>
          <w:trHeight w:val="4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差旅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会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国际合作与交流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84" w:name="JFZC1_9"/>
            <w:bookmarkStart w:id="185" w:name="JFZC1_9"/>
            <w:bookmarkEnd w:id="185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86" w:name="JFZC2_9"/>
            <w:bookmarkStart w:id="187" w:name="JFZC2_9"/>
            <w:bookmarkEnd w:id="18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88" w:name="JFZC3_9"/>
            <w:bookmarkStart w:id="189" w:name="JFZC3_9"/>
            <w:bookmarkEnd w:id="189"/>
          </w:p>
        </w:tc>
      </w:tr>
      <w:tr>
        <w:trPr>
          <w:trHeight w:val="43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／文献／信息传播／知识产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  <w:bookmarkStart w:id="190" w:name="JFZC1_11"/>
            <w:bookmarkStart w:id="191" w:name="JFZC1_11"/>
            <w:bookmarkEnd w:id="191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92" w:name="JFZC2_11"/>
            <w:bookmarkStart w:id="193" w:name="JFZC2_11"/>
            <w:bookmarkEnd w:id="19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94" w:name="JFZC3_11"/>
            <w:bookmarkStart w:id="195" w:name="JFZC3_11"/>
            <w:bookmarkEnd w:id="195"/>
          </w:p>
        </w:tc>
      </w:tr>
      <w:tr>
        <w:trPr>
          <w:trHeight w:val="44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劳务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  <w:bookmarkStart w:id="196" w:name="JFZC1_13"/>
            <w:bookmarkStart w:id="197" w:name="JFZC1_13"/>
            <w:bookmarkEnd w:id="197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98" w:name="JFZC2_13"/>
            <w:bookmarkStart w:id="199" w:name="JFZC2_13"/>
            <w:bookmarkEnd w:id="19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00" w:name="JFZC3_13"/>
            <w:bookmarkStart w:id="201" w:name="JFZC3_13"/>
            <w:bookmarkEnd w:id="201"/>
          </w:p>
        </w:tc>
      </w:tr>
      <w:tr>
        <w:trPr>
          <w:trHeight w:val="42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其他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  <w:bookmarkStart w:id="202" w:name="JFZC1_14"/>
            <w:bookmarkStart w:id="203" w:name="JFZC1_14"/>
            <w:bookmarkEnd w:id="203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04" w:name="JFZC2_14"/>
            <w:bookmarkStart w:id="205" w:name="JFZC2_14"/>
            <w:bookmarkEnd w:id="20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06" w:name="JFZC3_14"/>
            <w:bookmarkStart w:id="207" w:name="JFZC3_14"/>
            <w:bookmarkEnd w:id="207"/>
          </w:p>
        </w:tc>
      </w:tr>
      <w:tr>
        <w:trPr>
          <w:trHeight w:val="41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08" w:name="JFZC1_15"/>
            <w:bookmarkStart w:id="209" w:name="JFZC1_15"/>
            <w:bookmarkEnd w:id="209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10" w:name="JFZC2_15"/>
            <w:bookmarkStart w:id="211" w:name="JFZC2_15"/>
            <w:bookmarkEnd w:id="2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12" w:name="JFZC3_15"/>
            <w:bookmarkStart w:id="213" w:name="JFZC3_15"/>
            <w:bookmarkEnd w:id="213"/>
          </w:p>
        </w:tc>
      </w:tr>
      <w:tr>
        <w:trPr>
          <w:trHeight w:val="42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14" w:name="YSKMMC16"/>
            <w:bookmarkStart w:id="215" w:name="YSKMMC16"/>
            <w:bookmarkEnd w:id="215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16" w:name="JFZC1_16"/>
            <w:bookmarkStart w:id="217" w:name="JFZC1_16"/>
            <w:bookmarkEnd w:id="217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18" w:name="JFZC2_16"/>
            <w:bookmarkStart w:id="219" w:name="JFZC2_16"/>
            <w:bookmarkEnd w:id="21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20" w:name="JFZC3_16"/>
            <w:bookmarkStart w:id="221" w:name="JFZC3_16"/>
            <w:bookmarkEnd w:id="221"/>
          </w:p>
        </w:tc>
      </w:tr>
      <w:tr>
        <w:trPr>
          <w:trHeight w:val="45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22" w:name="YSKMMC17"/>
            <w:bookmarkStart w:id="223" w:name="YSKMMC17"/>
            <w:bookmarkEnd w:id="223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24" w:name="JFZC1_17"/>
            <w:bookmarkStart w:id="225" w:name="JFZC1_17"/>
            <w:bookmarkEnd w:id="225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26" w:name="JFZC2_17"/>
            <w:bookmarkStart w:id="227" w:name="JFZC2_17"/>
            <w:bookmarkEnd w:id="2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28" w:name="JFZC3_17"/>
            <w:bookmarkStart w:id="229" w:name="JFZC3_17"/>
            <w:bookmarkEnd w:id="229"/>
          </w:p>
        </w:tc>
      </w:tr>
      <w:tr>
        <w:trPr>
          <w:trHeight w:val="44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30" w:name="YSKMMC18"/>
            <w:bookmarkStart w:id="231" w:name="YSKMMC18"/>
            <w:bookmarkEnd w:id="23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32" w:name="JFZC1_18"/>
            <w:bookmarkStart w:id="233" w:name="JFZC1_18"/>
            <w:bookmarkEnd w:id="233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34" w:name="JFZC2_18"/>
            <w:bookmarkStart w:id="235" w:name="JFZC2_18"/>
            <w:bookmarkEnd w:id="23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36" w:name="JFZC3_18"/>
            <w:bookmarkStart w:id="237" w:name="JFZC3_18"/>
            <w:bookmarkEnd w:id="237"/>
          </w:p>
        </w:tc>
      </w:tr>
      <w:tr>
        <w:trPr>
          <w:trHeight w:val="51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38" w:name="YSKMMC19"/>
            <w:bookmarkStart w:id="239" w:name="YSKMMC19"/>
            <w:bookmarkEnd w:id="239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40" w:name="JFZC1_19"/>
            <w:bookmarkStart w:id="241" w:name="JFZC1_19"/>
            <w:bookmarkEnd w:id="241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42" w:name="JFZC2_19"/>
            <w:bookmarkStart w:id="243" w:name="JFZC2_19"/>
            <w:bookmarkEnd w:id="24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44" w:name="JFZC3_19"/>
            <w:bookmarkStart w:id="245" w:name="JFZC3_19"/>
            <w:bookmarkEnd w:id="245"/>
          </w:p>
        </w:tc>
      </w:tr>
      <w:tr>
        <w:trPr>
          <w:trHeight w:val="49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八、项目申请人和参与者科研诚信承诺书</w:t>
            </w:r>
          </w:p>
        </w:tc>
      </w:tr>
      <w:tr>
        <w:trPr>
          <w:trHeight w:val="27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ind w:firstLine="480"/>
              <w:jc w:val="left"/>
              <w:rPr>
                <w:color w:val="000000"/>
              </w:rPr>
            </w:pPr>
            <w:r>
              <w:rPr>
                <w:sz w:val="24"/>
              </w:rPr>
              <w:t>我保证申请书内容的真实性。如果获得基金资助，我将履行项目负责人职责，严格遵守污泥工程中心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4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4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九、项目申请人所在单位审查与保证</w:t>
            </w:r>
          </w:p>
        </w:tc>
      </w:tr>
      <w:tr>
        <w:trPr>
          <w:trHeight w:val="31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公章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</w:t>
            </w:r>
          </w:p>
          <w:p>
            <w:pPr>
              <w:pStyle w:val="Normal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十、污泥安全处置与资源化技术国家工程研究中心审查意见</w:t>
            </w:r>
          </w:p>
        </w:tc>
      </w:tr>
      <w:tr>
        <w:trPr>
          <w:trHeight w:val="373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2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公章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</w:t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Microsoft YaHei"/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altName w:val="FangSong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sz w:val="21"/>
        <w:szCs w:val="21"/>
      </w:rPr>
      <w:t>2024</w:t>
    </w:r>
    <w:r>
      <w:rPr>
        <w:sz w:val="21"/>
        <w:szCs w:val="21"/>
      </w:rPr>
      <w:t>年污泥安全处置与资源化技术国家工程研究中心自主课题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2024</w:t>
    </w:r>
    <w:r>
      <w:rPr>
        <w:sz w:val="21"/>
        <w:szCs w:val="21"/>
      </w:rPr>
      <w:t>年污泥安全处置与资源化技术国家工程研究中心自主课题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sz w:val="21"/>
        <w:szCs w:val="21"/>
      </w:rPr>
      <w:t>2024</w:t>
    </w:r>
    <w:r>
      <w:rPr>
        <w:sz w:val="21"/>
        <w:szCs w:val="21"/>
      </w:rPr>
      <w:t>年污泥安全处置与资源化技术国家工程研究中心自主课题申请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sz w:val="21"/>
        <w:szCs w:val="21"/>
      </w:rPr>
      <w:t>2024</w:t>
    </w:r>
    <w:r>
      <w:rPr>
        <w:sz w:val="21"/>
        <w:szCs w:val="21"/>
      </w:rPr>
      <w:t>年污泥安全处置与资源化技术国家工程研究中心自主课题申请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2024</w:t>
    </w:r>
    <w:r>
      <w:rPr>
        <w:sz w:val="21"/>
        <w:szCs w:val="21"/>
      </w:rPr>
      <w:t>年污泥安全处置与资源化技术国家工程研究中心自主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" w:after="0"/>
      <w:ind w:left="3202" w:right="3610" w:hanging="0"/>
      <w:jc w:val="center"/>
      <w:outlineLvl w:val="0"/>
    </w:pPr>
    <w:rPr>
      <w:rFonts w:ascii="黑体;SimHei" w:hAnsi="黑体;SimHei" w:eastAsia="黑体;SimHei" w:cs="黑体;Sim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3">
    <w:name w:val="正文文本 字符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2"/>
    </w:rPr>
  </w:style>
  <w:style w:type="character" w:styleId="PageNumber">
    <w:name w:val="Page Number"/>
    <w:rPr/>
  </w:style>
  <w:style w:type="character" w:styleId="Datagridsorticon3">
    <w:name w:val="datagrid-sort-icon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7:00Z</dcterms:created>
  <dc:creator>aaa</dc:creator>
  <dc:description/>
  <cp:keywords/>
  <dc:language>en-US</dc:language>
  <cp:lastModifiedBy>Microsoft Office User</cp:lastModifiedBy>
  <cp:lastPrinted>2024-06-24T16:38:00Z</cp:lastPrinted>
  <dcterms:modified xsi:type="dcterms:W3CDTF">2024-06-2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0C17F33804F5EBF70FA2F9D34099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