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假哈尔滨市道里区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接受本次实习无实习工资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及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院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党委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11322</cp:lastModifiedBy>
  <dcterms:modified xsi:type="dcterms:W3CDTF">2024-12-26T06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71A05749B4185B0834192B9FD09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wN2VmYmIxODY1NjM1ZjQ4YjRjYWI1NTI4NjE1YmQiLCJ1c2VySWQiOiI0ODQ1NTM1MzMifQ==</vt:lpwstr>
  </property>
  <property fmtid="{D5CDD505-2E9C-101B-9397-08002B2CF9AE}" pid="5" name="commondata">
    <vt:lpwstr>commondata</vt:lpwstr>
  </property>
</Properties>
</file>